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Wykaz osób fizycznych którym udzielono pomocy publicznej w 2011 roku z tytuły zwrotu podatku akcyzowego zawartego w cenie oleju napędowego wykorzystanego do produkcji rolnej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Podstawa prawna: Art. 37, ust. 1 pkt 2 lit. g,  ustawy z dnia 27 sierpnia 2009r. o finansach publicznych – Dz. U. z 2009r. Nr 157, poz.1240)</w:t>
      </w:r>
    </w:p>
    <w:tbl>
      <w:tblPr>
        <w:tblStyle w:val="Tabela-Siatka1"/>
        <w:tblW w:w="13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"/>
        <w:gridCol w:w="8334"/>
        <w:gridCol w:w="4606"/>
      </w:tblGrid>
      <w:tr>
        <w:trPr>
          <w:trHeight w:val="322" w:hRule="atLeast"/>
        </w:trPr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Lp.</w:t>
            </w:r>
          </w:p>
        </w:tc>
        <w:tc>
          <w:tcPr>
            <w:tcW w:w="8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Imię i nazwisko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Wielkość pomocy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8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damiec Szczepan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70,53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l An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1,83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ednarski Mieczysław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9,56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ujnowska Monik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6,73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uk Mariol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6,13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magała Paweł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00,14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aryś Karo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9,66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arwata Tadeusz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6,86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atkowski Ryszard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3,53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s Andrzej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26,07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ysak Grzegorz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86,35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aciejec Zdzisław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23,38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agala Stanisław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1,84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budek Tadeusz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7,56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łowski Grzegorz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79,94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siński Zdzisław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9,39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tachowicz Łukasz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8,72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tokowiec Grzegorz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0,25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tokowiec Jerz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3,24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0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róblewski Stanisław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03,47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1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rychta Krzysztof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2,57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2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rzycki Józef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76,92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3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iętal Zbigniew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6,50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833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azem: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4 541,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59"/>
    <w:rsid w:val="00462fe5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ela-Siatka">
    <w:name w:val="Table Grid"/>
    <w:basedOn w:val="Standardowy"/>
    <w:uiPriority w:val="59"/>
    <w:rsid w:val="00462f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69</Characters>
  <CharactersWithSpaces>101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6:00Z</dcterms:created>
  <dc:creator>Monika Olbratowska</dc:creator>
  <dc:description/>
  <dc:language>en-US</dc:language>
  <cp:lastModifiedBy>Monika Olbratowska</cp:lastModifiedBy>
  <dcterms:modified xsi:type="dcterms:W3CDTF">2016-02-15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